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Факултет за специјалну едукацију и рехабилитацију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Методика наставе српског језика за децу ометену у менталном развоју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Писана припрема за извођење наставног час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Студенти:                                                                                   Датум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према за извођење наставног часа</w:t>
      </w:r>
    </w:p>
    <w:p>
      <w:pPr>
        <w:sectPr>
          <w:type w:val="nextPage"/>
          <w:pgSz w:w="12240" w:h="15840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азред:            Час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и предмет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а јединиц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п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метод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а средст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ни циљ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аспитни циљ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ективни циљ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ставни детаљ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одржавања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ица табл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>
          <w:trHeight w:val="2100" w:hRule="atLeast"/>
        </w:trPr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2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ртикулација час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sectPr>
          <w:type w:val="continuous"/>
          <w:pgSz w:w="12240" w:h="15840"/>
          <w:pgMar w:left="1134" w:right="1134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водни део часа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лавни део часа:</w:t>
      </w:r>
    </w:p>
    <w:p>
      <w:pPr>
        <w:pStyle w:val="Normal"/>
        <w:ind w:right="-59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27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Завршни део час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4" w:right="1134" w:gutter="0" w:header="0" w:top="72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6:00Z</dcterms:created>
  <dc:creator>@</dc:creator>
  <dc:description/>
  <cp:keywords/>
  <dc:language>en-US</dc:language>
  <cp:lastModifiedBy>K</cp:lastModifiedBy>
  <cp:lastPrinted>2009-02-18T00:13:00Z</cp:lastPrinted>
  <dcterms:modified xsi:type="dcterms:W3CDTF">2009-03-23T21:11:00Z</dcterms:modified>
  <cp:revision>3</cp:revision>
  <dc:subject/>
  <dc:title>Школа:</dc:title>
</cp:coreProperties>
</file>